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МУНИЦИПАЛЬНЫХ УЧРЕЖДЕНИЙ</w:t>
        <w:br/>
        <w:t xml:space="preserve">АДМИНИСТРАЦИИ КРАСНОВИШЕ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    № 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 (изложения) в общеобразовательных учреждениях,  реализующих образовательные программы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и Федеральной службы по надзору в сфере образования и науки от  4 апреля 2023 г. № 233/552,  приказами Министерства образования  и  науки Пермского края</w:t>
      </w:r>
      <w:r>
        <w:rPr/>
        <w:t xml:space="preserve"> </w:t>
      </w:r>
      <w:r>
        <w:rPr>
          <w:sz w:val="28"/>
          <w:szCs w:val="28"/>
        </w:rPr>
        <w:t>от 23 октября 2024 г. № 26-01-06-1085  «Об утверждении Порядка поведения и проверки итогового сочинения (изложения) на территории Пермского края в 2024-2025 учебном году»,   29  октября   2024 г. № 26-01-06-1107 «О внесении изменений в раздел III Порядка проведения и проверки итогового сочинения (изложения) на территории Пермского края в 2024-2025 учебном году, утвержденного приказом Министерства образования и науки Пермского края от 23 октября 2024 г. №26-01-06-1085»,   от 18 октября 2024 г. № 26-01-06-1071 «О перечне мест регистрации для участия в написании итогового сочинения (изложения), мест и сроков ознакомления с результатами итогового сочинения (изложения) на территории Пермского края в 2024-2025 учебном году», от 23 октября 2024 № 26-01-06-1084 «Об утверждении Порядка передачи (доставки) текстов для написания итоговых изложений в места проведения итогового изложения на территории Пермского края в 2024-2025учебном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тоговое сочинение (изложение) в общеобразовательных учреждениях Красновишерского городского округа, реализующих образовательные программы среднего общего образования, 4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 отдела общего образования Управления образования Департамента муниципальных учреждений Симоновой С.Н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щее руководство проведением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чать бланков  и передачу их в общеобразовательные учреждения в срок не позднее 1 дня до даты проведения итогового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рку и передачу отсканированных изображений бланков итоговых сочинений (изложений) через защищённую сеть РЦОИ в срок до 8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сформировать состав комиссии по проведению и проверке итогового сочинения (изложения)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 информирование выпускников и их родителей (законных представителей) о проведении итогового сочинения (изложения) в срок до 19 ноябр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информационную безопасность при проведении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благоприятные условия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  проведение проверки итогового сочинения (изложения) в срок до 7 декабр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едоставить отсканированные изображения бланков итоговых сочинений (изложений) на внешнем носителе в управление образования Департамента муниципальных учреждений в срок до 8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начальника управления образования Департамента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                                                  Н.В. Т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7:00Z</dcterms:created>
  <dc:creator>User</dc:creator>
  <dc:description/>
  <cp:keywords/>
  <dc:language>en-US</dc:language>
  <cp:lastModifiedBy>Симонова Светлана Николаевна</cp:lastModifiedBy>
  <cp:lastPrinted>2023-11-15T10:06:00Z</cp:lastPrinted>
  <dcterms:modified xsi:type="dcterms:W3CDTF">2024-11-15T10:05:00Z</dcterms:modified>
  <cp:revision>117</cp:revision>
  <dc:subject/>
  <dc:title/>
</cp:coreProperties>
</file>